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, д.Семиозерки, д.Вилинка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ицы балансовой принадлежности: сети АО СХК, ООО « ТЭС», ПАО «ФСК ЕЭС», АО «РИР»,  ПАО «ТРК»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6:00Z</dcterms:created>
  <dc:creator>Рубцов Максим</dc:creator>
  <dc:description/>
  <dc:language>en-US</dc:language>
  <cp:lastModifiedBy>Беляева</cp:lastModifiedBy>
  <cp:lastPrinted>2018-03-13T15:47:00Z</cp:lastPrinted>
  <dcterms:modified xsi:type="dcterms:W3CDTF">2024-07-25T07:16:00Z</dcterms:modified>
  <cp:revision>2</cp:revision>
  <dc:subject/>
  <dc:title>11 (з)</dc:title>
</cp:coreProperties>
</file>